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M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Can Tho Mineral and Cement Joint Stock Compan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Headquarter: </w:t>
        <w:tab/>
        <w:t>Highway 80, Thoi Thuan Ward, Thot Not District, Can Tho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: </w:t>
        <w:tab/>
        <w:tab/>
        <w:t>07103. 859899</w:t>
        <w:tab/>
        <w:tab/>
        <w:tab/>
        <w:t>Fax: 07103. 8598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C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Minh Th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Ut 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Ky X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Minh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o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401"/>
        <w:gridCol w:w="6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/2014/QD – HDQT.XMC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tribution plan of financial reserve f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4/QD – XM.C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2/2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ld cement silo and packaging mach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4/NQ/ DHC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5/2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s were presented at Annual General Meeting of Shareholders 2014, plan of dividend payment with exercise rate of 03%; selection of the Auditor for 2014, profit distribution and extraction to fund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/2014/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1/20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capacity of equipment to save energ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to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y X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c Th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123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00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1005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1005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Th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00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123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1005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1005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Th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y X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130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ang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2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.2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t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00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inh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123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1005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2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ang Th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5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Hoang Tu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2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9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9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V. Other notices: </w:t>
      </w:r>
      <w:r>
        <w:rPr>
          <w:rFonts w:cs="Arial" w:ascii="Arial" w:hAnsi="Arial"/>
          <w:sz w:val="20"/>
          <w:szCs w:val="20"/>
          <w:lang w:val="nl-NL"/>
        </w:rPr>
        <w:t>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5:00Z</dcterms:created>
  <dc:creator>nghiant</dc:creator>
  <dc:description/>
  <cp:keywords/>
  <dc:language>en-US</dc:language>
  <cp:lastModifiedBy>lythanhyen</cp:lastModifiedBy>
  <dcterms:modified xsi:type="dcterms:W3CDTF">2015-02-06T07:47:00Z</dcterms:modified>
  <cp:revision>4</cp:revision>
  <dc:subject/>
  <dc:title>HNM:</dc:title>
</cp:coreProperties>
</file>